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30"/>
          <w:szCs w:val="30"/>
        </w:rPr>
      </w:pPr>
      <w:r>
        <w:rPr>
          <w:b/>
          <w:sz w:val="30"/>
          <w:szCs w:val="30"/>
        </w:rPr>
        <w:t xml:space="preserve">Семья – </w:t>
      </w:r>
      <w:r>
        <w:rPr>
          <w:sz w:val="30"/>
          <w:szCs w:val="30"/>
        </w:rPr>
        <w:t xml:space="preserve">это объединение лиц, связанных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 </w:t>
      </w:r>
      <w:r>
        <w:rPr>
          <w:i/>
          <w:sz w:val="30"/>
          <w:szCs w:val="30"/>
        </w:rPr>
        <w:t>(Кодекс Республики Беларусь о браке и семье, ст.59)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z w:val="30"/>
          <w:szCs w:val="30"/>
        </w:rPr>
        <w:t>Насилие в семье</w:t>
      </w:r>
      <w:r>
        <w:rPr>
          <w:sz w:val="30"/>
          <w:szCs w:val="30"/>
        </w:rPr>
        <w:t xml:space="preserve"> 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 </w:t>
      </w:r>
      <w:r>
        <w:rPr>
          <w:i/>
          <w:sz w:val="30"/>
          <w:szCs w:val="30"/>
        </w:rPr>
        <w:t>(Закон Республики Беларусь «Об основах деятельности по профилактике правонарушений», ст.1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30"/>
          <w:szCs w:val="30"/>
        </w:rPr>
        <w:t>Представление, что домашнее насилие характерно только для неблагополучных семей, не более чем миф.  С ним сталкиваются вне зависимости от положения в обществе, образования и уровня доходов. Страдают от такого насилия чаще всего женщины и, что ещё хуже, младшие и самые беззащитные члены семьи, – дети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b/>
          <w:b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С целью оказания помощи гражданам, подвергшимся </w:t>
      </w:r>
      <w:r>
        <w:rPr>
          <w:b/>
          <w:sz w:val="30"/>
          <w:szCs w:val="30"/>
        </w:rPr>
        <w:t>домашнему насилию</w:t>
      </w:r>
      <w:r>
        <w:rPr>
          <w:sz w:val="30"/>
          <w:szCs w:val="30"/>
        </w:rPr>
        <w:t xml:space="preserve">, а также ставшим жертвами  торговли людьми, техногенных катастроф, террористических актов и стихийных бедствий, лицам из числа детей-сирот и детей, оставшихся без попечения родителей, </w:t>
      </w:r>
      <w:r>
        <w:rPr>
          <w:b/>
          <w:sz w:val="30"/>
          <w:szCs w:val="30"/>
        </w:rPr>
        <w:t>в ГУ «Несвижский районный территориальный центр социального обслуживания населения» (далее – центр)  организована работа «кризисной» комнаты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а временного приюта в «кризисной» комнате оказывается гражданам старше 18 лет и семьям с детьми независимо от места их регистрации (места жительства) на безвозмездной основе (бесплатно)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«кризисную» комнату граждане помещаются по направлению управления по труду, занятости и социальной защите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правления по образованию, спорту и туризму, учреждений образования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чреждений здравоохранения, отдела внутренних дел, других государственных органов и организаций, а также обратившиеся по собственной инициативе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снованием для помещения в «кризисную» комнату является письменное заявление гражданина и договор на оказание услуг, зарегистрированные в установленном порядке. Решение о помещении в «кризисную» комнату принимает директор цент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бывание граждан в «кризисной» комнате осуществляется на принципах самообслуживания. </w:t>
      </w:r>
    </w:p>
    <w:p>
      <w:pPr>
        <w:pStyle w:val="Normal"/>
        <w:tabs>
          <w:tab w:val="clear" w:pos="708"/>
          <w:tab w:val="left" w:pos="235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ребывания в «кризисной» комнате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755</wp:posOffset>
            </wp:positionH>
            <wp:positionV relativeFrom="paragraph">
              <wp:posOffset>255270</wp:posOffset>
            </wp:positionV>
            <wp:extent cx="1854200" cy="1773555"/>
            <wp:effectExtent l="76200" t="76200" r="0" b="0"/>
            <wp:wrapTight wrapText="bothSides">
              <wp:wrapPolygon edited="0">
                <wp:start x="-652" y="-678"/>
                <wp:lineTo x="-652" y="20812"/>
                <wp:lineTo x="-108" y="21492"/>
                <wp:lineTo x="21599" y="21492"/>
                <wp:lineTo x="21599" y="0"/>
                <wp:lineTo x="20944" y="-678"/>
                <wp:lineTo x="-652" y="-6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497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center"/>
        <w:rPr/>
      </w:pPr>
      <w:r>
        <w:rPr>
          <w:sz w:val="30"/>
          <w:szCs w:val="30"/>
        </w:rPr>
        <w:t>В ситуации домашнего насилия помощь Вам также окажут: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sz w:val="30"/>
          <w:szCs w:val="30"/>
        </w:rPr>
        <w:t>-  Несвижский РОВД:</w:t>
      </w:r>
    </w:p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.Несвиж, ул.Советская, 30; </w:t>
      </w:r>
    </w:p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  <w:t>тел.: 102; 5-97-09 (дежурная часть)</w:t>
      </w:r>
    </w:p>
    <w:p>
      <w:pPr>
        <w:pStyle w:val="Normal"/>
        <w:tabs>
          <w:tab w:val="clear" w:pos="708"/>
          <w:tab w:val="left" w:pos="152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24" w:leader="none"/>
        </w:tabs>
        <w:rPr/>
      </w:pPr>
      <w:r>
        <w:rPr>
          <w:sz w:val="30"/>
          <w:szCs w:val="30"/>
        </w:rPr>
        <w:t>- УЗ «Несвижская ЦРБ»:</w:t>
      </w:r>
    </w:p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Несвиж, ул.Сырокомли, 29;</w:t>
      </w:r>
    </w:p>
    <w:p>
      <w:pPr>
        <w:pStyle w:val="Normal"/>
        <w:tabs>
          <w:tab w:val="clear" w:pos="708"/>
          <w:tab w:val="left" w:pos="1524" w:leader="none"/>
        </w:tabs>
        <w:rPr>
          <w:sz w:val="30"/>
          <w:szCs w:val="30"/>
        </w:rPr>
      </w:pPr>
      <w:r>
        <w:rPr>
          <w:sz w:val="30"/>
          <w:szCs w:val="30"/>
        </w:rPr>
        <w:t>тел.: 103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бщественное объединение «Радислава»: телефон экстренной помощи для размещения в Убежище для женщин и детей, пострадавших от насилия (г. Минск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-029-610-83-55</w:t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 Несвижская районная организация Белорусского Общества Красного Креста:  </w:t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(044)5444102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(пн. – пт.: 9.00 – 13.00)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bookmarkStart w:id="0" w:name="_Hlk88661883"/>
      <w:r>
        <w:rPr>
          <w:sz w:val="30"/>
          <w:szCs w:val="30"/>
          <w:lang w:val="en-US" w:eastAsia="en-US"/>
        </w:rPr>
        <w:drawing>
          <wp:inline distT="0" distB="0" distL="0" distR="0">
            <wp:extent cx="10731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аш адрес</w:t>
      </w:r>
      <w:r>
        <w:rPr>
          <w:sz w:val="30"/>
          <w:szCs w:val="30"/>
        </w:rPr>
        <w:t>: г. Несвиж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л. Ленинская, д. 115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Справки по телефону: </w:t>
      </w:r>
      <w:r>
        <w:rPr>
          <w:b/>
          <w:sz w:val="32"/>
          <w:szCs w:val="32"/>
        </w:rPr>
        <w:t>5-16-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ы работаем в будние дн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 8.30 до 17.30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еденный переры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13.00 до 14.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Если беда случилась в вечернее или ночное время, в выходной день звоните по телефону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(029)793-45-29 (круглосуточно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2402205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ГУ «Несвижский районный территориальный центр социального обслуживания населения»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pt;width:226.95pt;height:65.9pt;mso-wrap-style:none;v-text-anchor:middle;mso-position-vertical:top" type="_x0000_t172">
            <v:path textpathok="t"/>
            <v:textpath on="t" fitshape="t" string="Временный &#10;прию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4D4D4D"/>
          <w:sz w:val="30"/>
          <w:szCs w:val="30"/>
          <w:lang w:val="en-US" w:eastAsia="en-US"/>
        </w:rPr>
      </w:pPr>
      <w:r>
        <w:rPr>
          <w:rFonts w:cs="Arial" w:ascii="Arial" w:hAnsi="Arial"/>
          <w:color w:val="4D4D4D"/>
          <w:sz w:val="30"/>
          <w:szCs w:val="3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08300" cy="2171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ое правило жизни – не давать сломить себя ни людям, ни обстоятельств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Несвиж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3:00Z</dcterms:created>
  <dc:creator>usovich</dc:creator>
  <dc:description/>
  <cp:keywords/>
  <dc:language>en-US</dc:language>
  <cp:lastModifiedBy>User</cp:lastModifiedBy>
  <cp:lastPrinted>2021-07-14T18:10:00Z</cp:lastPrinted>
  <dcterms:modified xsi:type="dcterms:W3CDTF">2021-11-24T12:59:00Z</dcterms:modified>
  <cp:revision>70</cp:revision>
  <dc:subject/>
  <dc:title/>
</cp:coreProperties>
</file>