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равление по образованию, спорту и туризму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свижского райисполком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сударственное учреждение образования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Затурьянский учебно-педагогический комплекс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етский сад – средняя ш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щественное объединение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ая республиканская пионерская 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ЛИЦ-ИГ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СЕ МЫ РОДОМ ИЗ БЕЛАРУС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Болтуцкая Анна Валентиновна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педагог-организатор, высша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квалификационная категория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Минская область, Несвижский район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д. Каролина, ул. Солнечная, д. 5, кв. 1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+3752975754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be-BY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Оглавление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Введение …………………………………………………………………………. 3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Сценарий мероприятия …………………………………………………………. 4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Заключение ………………………………………………………………………. 9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Список использованных источников ………………………………………….. 10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иложение 1 …………………………………………………………………… 11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иложение 2 …………………………………………………………………… 12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иложение 3 …………………………………………………………………… 13</w:t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Введ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белорусское общество заинтересовано в гражданах-патриотах, у которых сформировано чувство национального самосознания, гордости за свою страну, бережное отношение к истории, культурным и духовным ценностя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молодого поколения является одним из важных направлений учебно-воспитательного процесса в современной школе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риотизм и гражданственность имеют огромное значение в социальном и духовном развитии человека. Они выступают как составные элементы его мировоззрения и отношения к родной стране, другим нациям и народам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 и независимость, сохранение материальных и духовных ценностей, развивается благородство и достоинство лич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«Белорусская республиканская пионерская организация» вносит огромный вклад в формирование гражданственности и патриотизма. Знание истории, географии, культуры, языка родной страны – необходимое условие для формирования жизненной пози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ц-игра предлагается для членов пионерской организации и других учащихся. Представляет собой командную игру в современном понимании, с использованием медиа-контента, информационных технолог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формирование гражданственности и патриотизма, национального самосозн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ширить представления детей о прошлом и настоящем своей страны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прививать уважение к природному и историко-культурному наследию белорусского наро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воспитывать чувство гордости за историю своей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e-BY"/>
        </w:rPr>
        <w:t>Возрастная катег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 учащиеся 12-1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e-BY"/>
        </w:rPr>
        <w:t>Оформление кабинета: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учебная настенная карта «Республика Беларусь. Физическая карта», карточки с заданиями для команд, разноцветные «ладошки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be-BY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мультиборд, мобильные телеф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Сценарий мероприят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. Организационно-мотивационный эта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песня «Спадчына» вокально-инструментального ансамбля «Песняры» (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узы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.Лученка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Я.Купалы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тупительное слово ведущего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ребята! Мы с вами живём в стране, которая называется Республика Беларусь! Но у каждого из нас есть своя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лая Родина – тот уголок земли, где вы родились, где проходит ваше детство, где живут ваши родители и друзья, где находится ваш родной дом. Для одних малая родина – небольшой посёлок или деревенька, для других – городская улица и уютный зелёный дворик с качелями, песочницей и деревянной горкой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ом, малая Родина у каждого своя! </w:t>
      </w:r>
      <w:r>
        <w:rPr>
          <w:rFonts w:cs="Times New Roman" w:ascii="Times New Roman" w:hAnsi="Times New Roman"/>
          <w:sz w:val="28"/>
          <w:szCs w:val="28"/>
        </w:rPr>
        <w:t xml:space="preserve">Наша малая родина – древняя земля с богатой многовековой историей и культурой. И мне бы хотелось предложить </w:t>
      </w:r>
      <w:r>
        <w:rPr>
          <w:rFonts w:cs="Times New Roman" w:ascii="Times New Roman" w:hAnsi="Times New Roman"/>
          <w:spacing w:val="-5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нашу сегодняшню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форм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иц-иг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мся на две команды. У каждой команды должно быть свое название. Поэтому сейчас команды должны придумать себе название. На подготовку командам дается мину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5 тур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родного кр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ора и фауна Беларус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Беларусь культур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тешествие по столиц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  <w:lang w:eastAsia="ru-RU"/>
        </w:rPr>
        <w:t>Беларусь помнит!</w:t>
      </w:r>
      <w:r>
        <w:rPr>
          <w:rFonts w:cs="Times New Roman" w:ascii="Times New Roman" w:hAnsi="Times New Roman"/>
          <w:sz w:val="28"/>
          <w:szCs w:val="28"/>
        </w:rPr>
        <w:t xml:space="preserve"> (коллективное выполнение командами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блюдать за игрой будет жюри (представление жюр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к приключениям! Вместе у нас всё получится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. Основной этап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ур «История родного края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Вам будут предлагаться вопросы. Если команда, которой задается вопрос, не отвечает, а их противники знают ответ, то с места кричать нельзя, вы поднимаете руку. Та, команда, которая больше всего назовет правильных ответов, победит в этом туре. За правильный ответ – 1 бал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роде проповедовал Кирилл Туровский? (Туро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озглавлял восстание 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63 г. на Беларуси. (Кастусь Калиновский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этом национальном парке был положен распад СССР? (Беловежская пущ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ансамбль вначале 1970-х назывался «Лявоны». («Песняры»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этот день празднуется День независимости Беларуси? (3 июля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у международную организацию Беларусь вступила в 1945 году. (ООН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фросинью Полоцкую в миру звали Святослава или Предслава? (Предслав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народный поэт написал поэму «Новая зямля». (Якуб Колас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Как называется международный нефтепровод, проложенный на территории Гомельщины? («Дружба»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Республиканский пионерский лагерь на озере Нарочь. (Зубренок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этом году Беларусь полностью освободилась от фашистов. (1944 год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Его имя носит главный проспект Минска. (Франциск Скорин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Этот районный центр Гомельской области три века был столицей старообрядцев. (Ветк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Это славянское племя жило на территории Гомельщины тысяча лет назад. (Родимичи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язанке под Минском – музей этого народного поэта Беларуси. (Янки Купал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Этот мемориал жертв войны расположен в 65 км к северу от Минска. (Хатынь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 белорусский танец, и корнеплод – символ Беларуси. (Бульб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8</w:t>
      </w:r>
      <w:r>
        <w:rPr>
          <w:rFonts w:cs="Times New Roman" w:ascii="Times New Roman" w:hAnsi="Times New Roman"/>
          <w:sz w:val="28"/>
          <w:szCs w:val="28"/>
        </w:rPr>
        <w:t>. Лазарь Богша изготовил эту церковную драгоценность. (Крест Ефросиньи Полоцко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елорусское название праздника летнего солнцестояния. (Купал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называли полоцкого князя Всеслава. (Чародей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ебские телевизоры называются </w:t>
      </w:r>
      <w:r>
        <w:rPr>
          <w:rFonts w:cs="Times New Roman" w:ascii="Times New Roman" w:hAnsi="Times New Roman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(Витязь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реактивное оружие было впервые применено в 1941 году под Оршей. («Катюши»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полоцкая княжна пыталась убить своего мужа, князя Владимира. (Рогнед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первая в мире страна, добровольно отказавшаяся от ядерного оружия. (Республика Беларусь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тур «Флора и фауна Беларуси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Команды выполняют задания на карточках самостоятельно. (ПРИЛОЖЕНИЕ 1) За правильный ответ – 1 балл. Для проверки обмениваются карточками. Ведущий зачитывает правильные ответы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е сладкое дерево нашего края. (Лип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рево, осыпающее землю белым «снегом». (Тополь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годы этого растения отбеливают кожу лица, делают ее упругой. (Земляника лесная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дерево самое распространенное в наших лесах и сколько процентов древостоя оно составляет? (Сосна – 35%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к этого растения используют вместо йода, для выведения бородавок, настоем из листьев умываются, моют голову. (Чистотел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сло этого растения втирают в кожу головы, чтобы волосы лучше росли. (Репейное масло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ственное в мире дерево с белой корой. (Берез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дерево избавляет ноги от пота, запаха, трещин? (Кора дуб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каком лиственном дереве растут мелкие шишечки с самыми мелкими орешками в мире? (У ольхи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 какого лиственного дерева даже в самый жаркий день кора остается прохладной? (У березы)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амый чистоплотный зверек? (Барсук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т зверь украшает герб Волковыска. (Волк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млекопитающие нашей республики являются долгожителями? (Бобр – 35-50 лет, медведь – 30-35 лет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т хищник находится на гербе Гомеля. (Рыс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машнее животное, которое от страха падает в обморок на несколько секунд. (Козел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от зверь – символ Минского автозавода. (Зубр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какого животного хвост защищает его от перегрева. Тело зверька покрыто теплым мехом, и только благодаря голому хвосту происходит охлаждение. (Бобр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млекопитающее во время охоты за секунду выбрасывает и втягивает язык 10 раз. (Обыкновенная жаб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ти животные «видят ушами». Самая большая дальность их необычного зрения составляет 12 – 17 метров. Как это? (Летучие мыш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амая «желтоглазая» змея наших лесов – символ удачи наших предков. (Уж)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тур </w:t>
      </w:r>
      <w:r>
        <w:rPr>
          <w:rFonts w:cs="Times New Roman" w:ascii="Times New Roman" w:hAnsi="Times New Roman"/>
          <w:bCs/>
          <w:sz w:val="28"/>
          <w:szCs w:val="28"/>
        </w:rPr>
        <w:t>«Беларусь культурн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Беларусь! Сердц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собы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шарм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Беларус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идает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зяществ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ногогранность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е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архитектуры.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Эт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армонично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очетание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сторическ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следия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 современного достоя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тур называется </w:t>
      </w:r>
      <w:r>
        <w:rPr>
          <w:rFonts w:cs="Times New Roman" w:ascii="Times New Roman" w:hAnsi="Times New Roman"/>
          <w:bCs/>
          <w:sz w:val="28"/>
          <w:szCs w:val="28"/>
        </w:rPr>
        <w:t>«Беларусь культурная».</w:t>
      </w:r>
      <w:r>
        <w:rPr>
          <w:rFonts w:cs="Times New Roman" w:ascii="Times New Roman" w:hAnsi="Times New Roman"/>
          <w:sz w:val="28"/>
          <w:szCs w:val="28"/>
        </w:rPr>
        <w:t xml:space="preserve"> Разместите изображения культурных объектов в соответствии с местом их расположения (по областям).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– 4 (Памятник Франциску Скорину в Полоцке)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– 6 (Мирский замок)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стс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– 2 (Холмские ворота Брестской крепост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ель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– 5 (Памятник Лемюэлю Гулливеру – одна из самых узнаваемых «сказочных» скульптур Гомеля. Открытие сказочной скульптуры состоялось в июне 2007 года. Популярность памятника приводит к тому, что его достаточно трудно сфотографировать без людей. Ведь для того, чтобы даже самый высокий человек почувствовал себя лилипутом, ему достаточно встать рядом с семиметровым исполином.)</w:t>
      </w:r>
    </w:p>
    <w:p>
      <w:pPr>
        <w:pStyle w:val="Heading1"/>
        <w:spacing w:lineRule="atLeast" w:line="336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огилевска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 – 3 (</w:t>
      </w:r>
      <w:r>
        <w:rPr>
          <w:b w:val="false"/>
          <w:bCs w:val="false"/>
          <w:color w:val="000000"/>
          <w:sz w:val="28"/>
          <w:szCs w:val="28"/>
        </w:rPr>
        <w:t>Мемориальный комплекс «Буйничское поле»)</w:t>
      </w:r>
    </w:p>
    <w:p>
      <w:pPr>
        <w:pStyle w:val="Normal"/>
        <w:widowControl w:val="false"/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– 1 (</w:t>
      </w:r>
      <w:r>
        <w:rPr>
          <w:rFonts w:cs="Times New Roman" w:ascii="Times New Roman" w:hAnsi="Times New Roman"/>
          <w:bCs/>
          <w:sz w:val="28"/>
          <w:szCs w:val="28"/>
        </w:rPr>
        <w:t>Мемориальный комплекс «Курган Славы»)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твёртый ту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Путешествие по столиц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Перед вами карта Минска (можно показать на слайде или раздать командам на листах), на которой расположены объекты. Укажите, что это за объекты? (ПРИЛОЖЕНИЕ 3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Великой Отечественной вой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театр Белару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иблиотека Белару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ский государственный ци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ел святого Симеона и святой Е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вокзал Минск-Пассажир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  <w:lang w:eastAsia="ru-RU"/>
        </w:rPr>
        <w:t>Пятый тур «Беларусь помнит!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  <w:lang w:eastAsia="ru-RU"/>
        </w:rPr>
        <w:t xml:space="preserve">Ведущий. В нашей стране нет такой семьи, которой бы не коснулись события Великой Отечественной вой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и топтали наши земли, поджигали дома и города, конфисковывали сокровища, уничтожали люд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русский народ заплатил высокую цену за свою свободу. Каждый третий белорус погиб в годы Великой Отечественной войны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были готовы пожертвовать собой, но защитить другого. Когда мы едины, мы непобедимы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мять о погибших в годы войны воздвигнуты мемориалы славы и памятники, где благодарные потомки возлагают цветы. Колокола Хатыни, мемориал в Брестской крепости-герое напоминают живым: «Люди! Помните! Не допустите новой войны!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мы вместе выполним следующее задание «Беларусь помнит».  (Можно зайти по ссылке на мультиборде или сканировать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QR</w:t>
      </w:r>
      <w:r>
        <w:rPr>
          <w:rFonts w:cs="Times New Roman" w:ascii="Times New Roman" w:hAnsi="Times New Roman"/>
          <w:sz w:val="28"/>
          <w:szCs w:val="28"/>
        </w:rPr>
        <w:t>-код и выполнить задание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earningapps.org/watch?v=pj194mofj22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1617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Вы справились и с этим заданием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дведение итогов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 предоставляется жюр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Ребята, я надеюсь, что в ходе этой игры вы не только получили море позитивных эмоций, а также узнали много новог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ние с вами было очень плодотворным и приятным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 напоследок я хочу сказать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Что Родина – это вторая ма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Ее не выбирают и не губят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А просто берегут и любя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чит песня </w:t>
      </w:r>
      <w:r>
        <w:rPr>
          <w:rFonts w:cs="Times New Roman" w:ascii="Times New Roman" w:hAnsi="Times New Roman"/>
          <w:color w:val="000000"/>
          <w:sz w:val="28"/>
          <w:szCs w:val="28"/>
        </w:rPr>
        <w:t>«Журавли на Полесье летят»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кально-инструментального ансамбля «Песняры» (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музы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.Лученка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А.Ставер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е «Ладошки». Ребятам раздаются ладошки из разноцветной бумаги, на которых они записывают пожелания для страны. Ладошки прикрепляют на карту нашей стра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 – это важнейшая составная часть функционирования образовательной системы белорусского общества. Оно, как и обучение, призвано подготавливать человека к осуществлению таких отношений со своим государством, которые нужны стране: преданность и любовь к Отечеству, к своему народу, гордость за их прошлое, готовность к их защит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 и патриотизма – это целенаправленная и систематическая деятельность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Оно направленно на развитие личности, обладающей качествами гражданина-патриота Родины и способной успешно выполнять гражданские обязанности в мирное и военное врем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ль воспитания в этом направлении достигнута только тогда, когда у человека запечатлены в сознании образы, связанные с родным краем, языком, когда появляется чувство гордости от того, что все это – твоя Роди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hyperlink r:id="rId4">
        <w:r>
          <w:rPr>
            <w:rStyle w:val="InternetLink"/>
            <w:sz w:val="28"/>
            <w:szCs w:val="28"/>
          </w:rPr>
          <w:t>https://groiro.by/files/01030/obj/140/24503/doc/%D0%A3%D1%80%D0%BE%D0%BA%20%D0%94%D1%8F%D1%82%D0%BB%D0%BE%D0%B2%D0%BE_%D0%93%D0%BE%D0%B4%20%D0%BD%D0%B0%D1%80%20%D0%B5%D0%B4%D0%B8%D0%BD.docx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gymn.belynichi.edu.by/ru/main.aspx?guid=15311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 и фауна Беларус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ое сладкое дерево нашего кра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рево, осыпающее землю белым «снегом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годы этого растения отбеливают кожу лица, делают ее упруг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е дерево самое распространенное в наших лесах и сколько процентов древостоя оно составляет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к этого растения используют вместо йода, для выведения бородавок, настоем из листьев умываются, моют голов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сло этого растения втирают в кожу головы, чтобы волосы лучше росл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ственное в мире дерево с белой кор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дерево избавляет ноги от пота, запаха, трещин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каком лиственном дереве растут мелкие шишечки с самыми мелкими орешками в мире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0. У какого лиственного дерева даже в самый жаркий день кора остается прохладной?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ый чистоплотный зверек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от зверь украшает герб Волковыс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млекопитающие нашей республики являются долгожителями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тот хищник находится на гербе Гом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машнее животное, которое от страха падает в обморок на несколько секун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от зверь – символ Минского автозав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 какого животного хвост защищает его от перегрева. Тело зверька покрыто теплым мехом, и только благодаря голому хвосту происходит охлажден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млекопитающее во время охоты за секунду выбрасывает и втягивает язык 10 раз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ти животные «видят ушами». Самая большая дальность их необычного зрения составляет 12-17 метров. Как это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амая «желтоглазая» змея наших лесов – символ удачи наших пред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jc w:val="center"/>
        <w:rPr/>
      </w:pPr>
      <w:r>
        <w:rPr/>
        <w:t>Беларусь культурна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145"/>
        <w:gridCol w:w="3053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15185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640" cy="1848485"/>
                  <wp:effectExtent l="0" t="0" r="0" b="0"/>
                  <wp:docPr id="3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1818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3850" cy="1686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3480" cy="1684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635" cy="1598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тешествие по столиц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3990" cy="31870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j194mofj2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roiro.by/files/01030/obj/140/24503/doc/&#1059;&#1088;&#1086;&#1082; &#1044;&#1103;&#1090;&#1083;&#1086;&#1074;&#1086;_&#1043;&#1086;&#1076; &#1085;&#1072;&#1088; &#1077;&#1076;&#1080;&#1085;.docx" TargetMode="External"/><Relationship Id="rId5" Type="http://schemas.openxmlformats.org/officeDocument/2006/relationships/hyperlink" Target="http://gymn.belynichi.edu.by/ru/main.aspx?guid=1531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0:00Z</dcterms:created>
  <dc:creator>Учитель</dc:creator>
  <dc:description/>
  <cp:keywords/>
  <dc:language>en-US</dc:language>
  <cp:lastModifiedBy>jenya</cp:lastModifiedBy>
  <dcterms:modified xsi:type="dcterms:W3CDTF">2022-02-01T07:30:00Z</dcterms:modified>
  <cp:revision>2</cp:revision>
  <dc:subject/>
  <dc:title/>
</cp:coreProperties>
</file>